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numPr>
          <w:ilvl w:val="0"/>
          <w:numId w:val="0"/>
        </w:numPr>
        <w:outlineLvl w:val="0"/>
        <w:rPr>
          <w:rFonts w:ascii="Impact" w:hAnsi="Impact" w:cs="Impact"/>
          <w:i/>
          <w:i/>
          <w:iCs/>
          <w:sz w:val="96"/>
        </w:rPr>
      </w:pPr>
      <w:r>
        <w:rPr>
          <w:rFonts w:cs="Impact" w:ascii="Impact" w:hAnsi="Impact"/>
          <w:i/>
          <w:iCs/>
          <w:sz w:val="96"/>
        </w:rPr>
        <w:t>Pack 3333 News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3605</wp:posOffset>
                </wp:positionH>
                <wp:positionV relativeFrom="paragraph">
                  <wp:posOffset>-565785</wp:posOffset>
                </wp:positionV>
                <wp:extent cx="82296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19" w:dyaOrig="67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43.8pt" filled="f" o:ole="">
                                  <v:imagedata r:id="rId3" o:title=""/>
                                </v:shape>
                                <o:OLEObject Type="Embed" ProgID="" ShapeID="ole_rId2" DrawAspect="Content" ObjectID="_9925329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-44.55pt;mso-position-vertical-relative:text;margin-left:4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19" w:dyaOrig="67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43.8pt" filled="f" o:ole="">
                            <v:imagedata r:id="rId5" o:title=""/>
                          </v:shape>
                          <o:OLEObject Type="Embed" ProgID="" ShapeID="ole_rId4" DrawAspect="Content" ObjectID="_20342349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47040</wp:posOffset>
                </wp:positionV>
                <wp:extent cx="6534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9" w:dyaOrig="53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9pt;height:39.3pt" filled="f" o:ole="">
                                  <v:imagedata r:id="rId7" o:title=""/>
                                </v:shape>
                                <o:OLEObject Type="Embed" ProgID="" ShapeID="ole_rId6" DrawAspect="Content" ObjectID="_117366587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6.45pt;mso-wrap-distance-left:9.05pt;mso-wrap-distance-right:9.05pt;mso-wrap-distance-top:0pt;mso-wrap-distance-bottom:0pt;margin-top:-35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9" w:dyaOrig="53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9pt;height:39.3pt" filled="f" o:ole="">
                            <v:imagedata r:id="rId9" o:title=""/>
                          </v:shape>
                          <o:OLEObject Type="Embed" ProgID="" ShapeID="ole_rId8" DrawAspect="Content" ObjectID="_123631165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-565785</wp:posOffset>
                </wp:positionV>
                <wp:extent cx="909955" cy="72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637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7.3pt;mso-wrap-distance-left:9.05pt;mso-wrap-distance-right:9.05pt;mso-wrap-distance-top:0pt;mso-wrap-distance-bottom:0pt;margin-top:-44.5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637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ssueVolumeDateProfessional"/>
        <w:numPr>
          <w:ilvl w:val="0"/>
          <w:numId w:val="0"/>
        </w:numPr>
        <w:outlineLvl w:val="0"/>
        <w:rPr/>
      </w:pPr>
      <w:r>
        <w:rPr/>
        <w:tab/>
        <w:t>January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270</wp:posOffset>
                </wp:positionH>
                <wp:positionV relativeFrom="paragraph">
                  <wp:posOffset>216535</wp:posOffset>
                </wp:positionV>
                <wp:extent cx="1449705" cy="1372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814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8.1pt;mso-wrap-distance-left:9.05pt;mso-wrap-distance-right:9.05pt;mso-wrap-distance-top:0pt;mso-wrap-distance-bottom:0pt;margin-top:17.0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2814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pt;margin-top:9.8pt;width:131.2pt;height:66.7pt;mso-wrap-style:none;v-text-anchor:middle" type="_x0000_t136">
            <v:path textpathok="t"/>
            <v:textpath on="t" fitshape="t" string="DIVERSITY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3590925" cy="611505"/>
                <wp:effectExtent l="43815" t="142240" r="501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ub Scout Car Show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pt;margin-top:-0.4pt;width:282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ub Scout Car Show</w:t>
                      </w:r>
                    </w:p>
                  </w:txbxContent>
                </v:textbox>
                <v:path textpathok="t"/>
                <v:textpath on="t" fitshape="t" string="Cub Scout Car Show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55880</wp:posOffset>
                </wp:positionV>
                <wp:extent cx="3477895" cy="4013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4013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en 4 Wolves in Cha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Meeting Agen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athering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WD car show-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pening Ceremony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esent Co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dge of Alleg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b Scout 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ctivity – Bull’s Eye 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nou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wards Cerem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bmaster’s Min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ut Ves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tire Color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85pt;height:316.05pt;mso-wrap-distance-left:9.05pt;mso-wrap-distance-right:9.05pt;mso-wrap-distance-top:0pt;mso-wrap-distance-bottom:0pt;margin-top:4.4pt;mso-position-vertical-relative:text;margin-left:-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Den 4 Wolves in Char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Meeting Agen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athering Activ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WD car show-o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pening Ceremony 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esent Col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dge of Allegia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b Scout Pr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ctivity – Bull’s Eye R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nou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wards Ceremo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bmaster’s Min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ut Ves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tire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125095</wp:posOffset>
                </wp:positionV>
                <wp:extent cx="3219450" cy="2393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9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Who Said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The ultimate measure of a man is not where he stands in moments of comfort and convenience, but where he stands at times of challenge and controvers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arkness cannot drive out darkness; only light can do that. Hate cannot drive out hate; only love can do that. Hate multiplies hate, violence multiplies violence, and toughness multiplies toughness in a descending spiral of destruction…The chain reaction of evil-hate begetting hate, wars producing more wars-must be broken, or we shall be plunged into the dark abyss of annihilatio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- Martin Luther King J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8.45pt;mso-wrap-distance-left:9.05pt;mso-wrap-distance-right:9.05pt;mso-wrap-distance-top:0pt;mso-wrap-distance-bottom:0pt;margin-top:9.8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Who Said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The ultimate measure of a man is not where he stands in moments of comfort and convenience, but where he stands at times of challenge and controversy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Darkness cannot drive out darkness; only light can do that. Hate cannot drive out hate; only love can do that. Hate multiplies hate, violence multiplies violence, and toughness multiplies toughness in a descending spiral of destruction…The chain reaction of evil-hate begetting hate, wars producing more wars-must be broken, or we shall be plunged into the dark abyss of annihilation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- Martin Luther King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3.1pt;margin-top:5pt;width:251.95pt;height:25.45pt;mso-wrap-style:none;v-text-anchor:middle" type="_x0000_t136">
            <v:path textpathok="t"/>
            <v:textpath on="t" fitshape="t" string="What's Happening?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387985</wp:posOffset>
                </wp:positionV>
                <wp:extent cx="3185795" cy="3388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debarTitleProfession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u w:val="single"/>
                              </w:rPr>
                              <w:t>Calendar of Upcoming Events</w:t>
                            </w:r>
                          </w:p>
                          <w:p>
                            <w:pPr>
                              <w:pStyle w:val="SidebarSubheadProfession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ri. 2/8 – PWD Registration @ St. E’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7-8:30 PM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t. 2/9 – PWD 9 AM-12 Noon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ur. 2/21 – B&amp;G Banquet @ St. E’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6-8 PM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n. 2/24 – Scout Night @ Mad Ant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t. 3/1 – Miami District PWD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t. 3/8 – Scout Night @ Komet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ur. 3/20 – March Pack Meeting @ D.R.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Feller’s Cake Bake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Uniform Inspection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t. 4/19 – Cubs-n-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66.8pt;mso-wrap-distance-left:9.05pt;mso-wrap-distance-right:9.05pt;mso-wrap-distance-top:0pt;mso-wrap-distance-bottom:0pt;margin-top:30.55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SidebarTitleProfession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u w:val="single"/>
                        </w:rPr>
                        <w:t>Calendar of Upcoming Events</w:t>
                      </w:r>
                    </w:p>
                    <w:p>
                      <w:pPr>
                        <w:pStyle w:val="SidebarSubheadProfession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ri. 2/8 – PWD Registration @ St. E’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>7-8:30 PM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t. 2/9 – PWD 9 AM-12 Noon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ur. 2/21 – B&amp;G Banquet @ St. E’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>6-8 PM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un. 2/24 – Scout Night @ Mad Ant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t. 3/1 – Miami District PWD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t. 3/8 – Scout Night @ Komet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ur. 3/20 – March Pack Meeting @ D.R.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Feller’s Cake Bake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Uniform Inspection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t. 4/19 – Cubs-n-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100455</wp:posOffset>
                </wp:positionV>
                <wp:extent cx="3185795" cy="2740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Ves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{boys join hands crossed right over left &amp; SING to tune of “Oh Christmas Tree!”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oftly falls the light of d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ile our meeting ends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lently each scout should as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ve I done my daily tas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ve I kept my honor br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an I guiltless sleep ton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ve I done and have I d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verything to be prepared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15.75pt;mso-wrap-distance-left:9.05pt;mso-wrap-distance-right:9.05pt;mso-wrap-distance-top:0pt;mso-wrap-distance-bottom:0pt;margin-top:86.6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Vesp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{boys join hands crossed right over left &amp; SING to tune of “Oh Christmas Tree!”}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oftly falls the light of day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ile our meeting ends to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lently each scout should as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ve I done my daily tas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ve I kept my honor brigh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an I guiltless sleep tonigh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ve I done and have I da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verything to be prepared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4412615</wp:posOffset>
                </wp:positionV>
                <wp:extent cx="2011680" cy="179006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89920"/>
                          <a:chOff x="0" y="0"/>
                          <a:chExt cx="2011680" cy="178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1168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817200"/>
                            <a:ext cx="1779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A PACK 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"Be involved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347.45pt;width:158.4pt;height:140.95pt" coordorigin="6346,6949" coordsize="3168,2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6;top:6949;width:3167;height:2818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1;top:8236;width:2801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A PACK FAMI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"Be involved"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7966710</wp:posOffset>
                </wp:positionV>
                <wp:extent cx="6892290" cy="577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Profession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 out the PACK 3333 website at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://packs.scouter.com/in/Pack3333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  <w:u w:val="single"/>
                              </w:rPr>
                              <w:t>/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80"/>
                                <w:sz w:val="24"/>
                              </w:rPr>
                              <w:t>This site has our Calendars, Pack Activity Plan, Leader Roster, Scout Vespers, Info for new Cubs and other Useful Resource links, etc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45.5pt;mso-wrap-distance-left:9.05pt;mso-wrap-distance-right:9.05pt;mso-wrap-distance-top:0pt;mso-wrap-distance-bottom:0pt;margin-top:627.3pt;mso-position-vertical-relative:text;margin-left:-7.05pt;mso-position-horizontal-relative:text">
                <v:textbox inset="0.0875in,0.0375in,0.0875in,0.0375in">
                  <w:txbxContent>
                    <w:p>
                      <w:pPr>
                        <w:pStyle w:val="BodyTextProfessional"/>
                        <w:jc w:val="center"/>
                        <w:rPr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Check out the PACK 3333 website at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://packs.scouter.com/in/Pack3333</w:t>
                        </w:r>
                      </w:hyperlink>
                      <w:r>
                        <w:rPr>
                          <w:b w:val="false"/>
                          <w:sz w:val="24"/>
                          <w:u w:val="single"/>
                        </w:rPr>
                        <w:t>/.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80"/>
                          <w:sz w:val="24"/>
                        </w:rPr>
                        <w:t>This site has our Calendars, Pack Activity Plan, Leader Roster, Scout Vespers, Info for new Cubs and other Useful Resource links, etc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6312535</wp:posOffset>
                </wp:positionV>
                <wp:extent cx="3308350" cy="15589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bscouting needs help from everyone to put on a great Scouting progra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ase volunteer to help with Den and Pack activi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ase Contact Jim Krzyzanowski to volunteer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5pt;height:122.75pt;mso-wrap-distance-left:9.05pt;mso-wrap-distance-right:9.05pt;mso-wrap-distance-top:0pt;mso-wrap-distance-bottom:0pt;margin-top:497.05pt;mso-position-vertical-relative:text;margin-left:266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bscouting needs help from everyone to put on a great Scouting progra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ase volunteer to help with Den and Pack activi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ase Contact Jim Krzyzanowski to volunte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-122555</wp:posOffset>
                </wp:positionV>
                <wp:extent cx="3209290" cy="4548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2185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inewood Derb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s Saturday February 9, 9 AM to 12 noon @ St. E’s (in the cafeteria).  The PWD cars must be registered the night before any time from 7 to 8:30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ork on this project WITH your boys – remember the message of the Down &amp; Derby movie @ the December Pack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ring the whole family to cheer on your boys and enjoy the fun &amp; excitement of racing a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8.15pt;mso-wrap-distance-left:9.05pt;mso-wrap-distance-right:9.05pt;mso-wrap-distance-top:0pt;mso-wrap-distance-bottom:0pt;margin-top:-9.6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2185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inewood Derby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s Saturday February 9, 9 AM to 12 noon @ St. E’s (in the cafeteria).  The PWD cars must be registered the night before any time from 7 to 8:30 P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ork on this project WITH your boys – remember the message of the Down &amp; Derby movie @ the December Pack Meet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ring the whole family to cheer on your boys and enjoy the fun &amp; excitement of racing ac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-122555</wp:posOffset>
                </wp:positionV>
                <wp:extent cx="3209290" cy="40462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4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5365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anque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s our February Pack Meeting.  Thursday February 21, 6-8 PM @ St. E’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re will be pizza, pasta, salad, cake, drinks, &amp; fun.  Please RSVP by PW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cost is $3 per person; 5 &amp; under FREE.  The whole family is welcome to att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8.6pt;mso-wrap-distance-left:9.05pt;mso-wrap-distance-right:9.05pt;mso-wrap-distance-top:0pt;mso-wrap-distance-bottom:0pt;margin-top:-9.6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5365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anque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s our February Pack Meeting.  Thursday February 21, 6-8 PM @ St. E’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re will be pizza, pasta, salad, cake, drinks, &amp; fun.  Please RSVP by PW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cost is $3 per person; 5 &amp; under FREE.  The whole family is welcome to att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4535805</wp:posOffset>
                </wp:positionV>
                <wp:extent cx="3209290" cy="3333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1535" cy="13690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owe’s/Dremel PWD workshop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very Tuesday @ 7 PM (Lima R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w to build a c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home.simplyweb.net/bosworth/howt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c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home.comcast.net/~pack3333/pictures_2004_02_07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2.5pt;mso-wrap-distance-left:9.05pt;mso-wrap-distance-right:9.05pt;mso-wrap-distance-top:0pt;mso-wrap-distance-bottom:0pt;margin-top:357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1535" cy="13690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owe’s/Dremel PWD workshop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very Tuesday @ 7 PM (Lima Rd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w to build a ca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home.simplyweb.net/bosworth/howto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ictures:</w:t>
                      </w:r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home.comcast.net/~pack3333/pictures_2004_02_07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2240" w:h="15840"/>
      <w:pgMar w:left="878" w:right="878" w:gutter="0" w:header="0" w:top="1008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>
        <w:rFonts w:ascii="Comic Sans MS" w:hAnsi="Comic Sans MS" w:cs="Comic Sans MS"/>
        <w:szCs w:val="16"/>
      </w:rPr>
    </w:pPr>
    <w:r>
      <w:rPr>
        <w:rFonts w:cs="Comic Sans MS" w:ascii="Comic Sans MS" w:hAnsi="Comic Sans MS"/>
        <w:szCs w:val="16"/>
      </w:rPr>
      <w:t>Pack 3333 News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20" w:before="0" w:after="120"/>
    </w:pPr>
    <w:rPr>
      <w:rFonts w:ascii="Arial" w:hAnsi="Arial" w:cs="Arial"/>
      <w:b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http://members.aol.com/BMWoolwine/Pack3333" TargetMode="External"/><Relationship Id="rId17" Type="http://schemas.openxmlformats.org/officeDocument/2006/relationships/hyperlink" Target="http://members.aol.com/BMWoolwine/Pack3333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hyperlink" Target="http://home.simplyweb.net/bosworth/howto.htm" TargetMode="External"/><Relationship Id="rId24" Type="http://schemas.openxmlformats.org/officeDocument/2006/relationships/hyperlink" Target="http://home.comcast.net/~pack3333/pictures_2004_02_07.htm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home.simplyweb.net/bosworth/howto.htm" TargetMode="External"/><Relationship Id="rId27" Type="http://schemas.openxmlformats.org/officeDocument/2006/relationships/hyperlink" Target="http://home.comcast.net/~pack3333/pictures_2004_02_07.ht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TTR.WIZ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38:00Z</dcterms:created>
  <dc:creator>Steve Conte</dc:creator>
  <dc:description/>
  <cp:keywords/>
  <dc:language>en-US</dc:language>
  <cp:lastModifiedBy>jakrzy</cp:lastModifiedBy>
  <cp:lastPrinted>2004-09-16T12:19:00Z</cp:lastPrinted>
  <dcterms:modified xsi:type="dcterms:W3CDTF">2008-01-23T19:25:00Z</dcterms:modified>
  <cp:revision>4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