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numPr>
          <w:ilvl w:val="0"/>
          <w:numId w:val="0"/>
        </w:numPr>
        <w:outlineLvl w:val="0"/>
        <w:rPr>
          <w:rFonts w:ascii="Impact" w:hAnsi="Impact" w:cs="Impact"/>
          <w:i/>
          <w:i/>
          <w:iCs/>
          <w:sz w:val="96"/>
        </w:rPr>
      </w:pPr>
      <w:r>
        <w:rPr>
          <w:rFonts w:cs="Impact" w:ascii="Impact" w:hAnsi="Impact"/>
          <w:i/>
          <w:iCs/>
          <w:sz w:val="96"/>
        </w:rPr>
        <w:t>Pack 3333 News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3605</wp:posOffset>
                </wp:positionH>
                <wp:positionV relativeFrom="paragraph">
                  <wp:posOffset>-565785</wp:posOffset>
                </wp:positionV>
                <wp:extent cx="82296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19" w:dyaOrig="67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5pt;height:43.8pt" filled="f" o:ole="">
                                  <v:imagedata r:id="rId3" o:title=""/>
                                </v:shape>
                                <o:OLEObject Type="Embed" ProgID="" ShapeID="ole_rId2" DrawAspect="Content" ObjectID="_14244298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-44.55pt;mso-position-vertical-relative:text;margin-left:4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19" w:dyaOrig="67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5pt;height:43.8pt" filled="f" o:ole="">
                            <v:imagedata r:id="rId5" o:title=""/>
                          </v:shape>
                          <o:OLEObject Type="Embed" ProgID="" ShapeID="ole_rId4" DrawAspect="Content" ObjectID="_8968925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47040</wp:posOffset>
                </wp:positionV>
                <wp:extent cx="6534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9" w:dyaOrig="53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9pt;height:39.3pt" filled="f" o:ole="">
                                  <v:imagedata r:id="rId7" o:title=""/>
                                </v:shape>
                                <o:OLEObject Type="Embed" ProgID="" ShapeID="ole_rId6" DrawAspect="Content" ObjectID="_15474220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6.45pt;mso-wrap-distance-left:9.05pt;mso-wrap-distance-right:9.05pt;mso-wrap-distance-top:0pt;mso-wrap-distance-bottom:0pt;margin-top:-35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9" w:dyaOrig="53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9pt;height:39.3pt" filled="f" o:ole="">
                            <v:imagedata r:id="rId9" o:title=""/>
                          </v:shape>
                          <o:OLEObject Type="Embed" ProgID="" ShapeID="ole_rId8" DrawAspect="Content" ObjectID="_6519135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235</wp:posOffset>
                </wp:positionH>
                <wp:positionV relativeFrom="paragraph">
                  <wp:posOffset>-565785</wp:posOffset>
                </wp:positionV>
                <wp:extent cx="909955" cy="72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637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57.3pt;mso-wrap-distance-left:9.05pt;mso-wrap-distance-right:9.05pt;mso-wrap-distance-top:0pt;mso-wrap-distance-bottom:0pt;margin-top:-44.5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637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ssueVolumeDateProfessional"/>
        <w:numPr>
          <w:ilvl w:val="0"/>
          <w:numId w:val="0"/>
        </w:numPr>
        <w:outlineLvl w:val="0"/>
        <w:rPr/>
      </w:pPr>
      <w:r>
        <w:rPr/>
        <w:tab/>
        <w:t>October 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270</wp:posOffset>
                </wp:positionH>
                <wp:positionV relativeFrom="paragraph">
                  <wp:posOffset>69215</wp:posOffset>
                </wp:positionV>
                <wp:extent cx="1449705" cy="1372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2814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08.1pt;mso-wrap-distance-left:9.05pt;mso-wrap-distance-right:9.05pt;mso-wrap-distance-top:0pt;mso-wrap-distance-bottom:0pt;margin-top:5.4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2814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9.95pt;margin-top:3.8pt;width:131.2pt;height:66.7pt;mso-wrap-style:none;v-text-anchor:middle" type="_x0000_t136">
            <v:path textpathok="t"/>
            <v:textpath on="t" fitshape="t" string="DIVERSITY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-5080</wp:posOffset>
                </wp:positionV>
                <wp:extent cx="3590925" cy="611505"/>
                <wp:effectExtent l="97155" t="170815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Down on the Far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9pt;margin-top:-0.4pt;width:282.7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Down on the Farm</w:t>
                      </w:r>
                    </w:p>
                  </w:txbxContent>
                </v:textbox>
                <v:path textpathok="t"/>
                <v:textpath on="t" fitshape="t" string="Down on the Farm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55880</wp:posOffset>
                </wp:positionV>
                <wp:extent cx="3477895" cy="306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3063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Dens 5&amp;6 Webelos in Cha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Meeting Agen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athering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pening Ceremony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esent Co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edge of Alleg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ub Scout Pr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nou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wards Ceremo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ubmaster’s Min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cout Ves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tire Color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85pt;height:241.25pt;mso-wrap-distance-left:9.05pt;mso-wrap-distance-right:9.05pt;mso-wrap-distance-top:0pt;mso-wrap-distance-bottom:0pt;margin-top:4.4pt;mso-position-vertical-relative:text;margin-left:-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Dens 5&amp;6 Webelos in Char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Meeting Agen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athering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pening Ceremony 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esent Colo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edge of Allegian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ub Scout Prom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nounc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wards Ceremo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ubmaster’s Min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cout Ves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tire 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97790</wp:posOffset>
                </wp:positionV>
                <wp:extent cx="3219450" cy="1562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"A Scout is reverent." All Scouts show this by being faithful in their duty to God. Some go further and give special service. This can qualify them for a religious emblem. Such an emblem is not a Scouting award. It is conferred on a Scout by his religious leader. Each faith has its own requirements for earning its embl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3pt;mso-wrap-distance-left:9.05pt;mso-wrap-distance-right:9.05pt;mso-wrap-distance-top:0pt;mso-wrap-distance-bottom:0pt;margin-top:7.7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"A Scout is reverent." All Scouts show this by being faithful in their duty to God. Some go further and give special service. This can qualify them for a religious emblem. Such an emblem is not a Scouting award. It is conferred on a Scout by his religious leader. Each faith has its own requirements for earning its em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3.1pt;margin-top:2.05pt;width:251.95pt;height:25.45pt;mso-wrap-style:none;v-text-anchor:middle" type="_x0000_t136">
            <v:path textpathok="t"/>
            <v:textpath on="t" fitshape="t" string="What's Happening?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Contemporary"/>
        <w:numPr>
          <w:ilvl w:val="0"/>
          <w:numId w:val="0"/>
        </w:numPr>
        <w:suppressAutoHyphens w:val="false"/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31750</wp:posOffset>
                </wp:positionV>
                <wp:extent cx="3185795" cy="37445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debarTitleProfession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u w:val="single"/>
                              </w:rPr>
                              <w:t>Calendar of Upcoming Events</w:t>
                            </w:r>
                          </w:p>
                          <w:p>
                            <w:pPr>
                              <w:pStyle w:val="SidebarSubheadProfession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at. 10/20</w:t>
                              <w:tab/>
                              <w:t>– Haunted Forest @ Environmental Center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>(6-8 PM)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ur. 10/25 – Den Meeting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at. 10/27 – University of Scouting @ IPFW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- Popcorn Sale END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ur. 11/1 – Den Meeting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d. 11/7</w:t>
                              <w:tab/>
                              <w:t>– Round Table @ Waynedale UMC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>(7-8:30 PM)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ur. 11/8</w:t>
                              <w:tab/>
                              <w:t>– PLC Meeting @ St. E’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>(7-8:30 PM)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ur. 11/15</w:t>
                              <w:tab/>
                              <w:t xml:space="preserve">– Nov Pack Meeting @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t. E’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 xml:space="preserve">(7-8:30 PM)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UNIFORM INSPECTION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ur. 11/29 – Den Meetings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ri. 11/30 – Tobogganing @ Pokagon</w:t>
                            </w:r>
                          </w:p>
                          <w:p>
                            <w:pPr>
                              <w:pStyle w:val="SidebarSubheadProfession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>(6-10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94.85pt;mso-wrap-distance-left:9.05pt;mso-wrap-distance-right:9.05pt;mso-wrap-distance-top:0pt;mso-wrap-distance-bottom:0pt;margin-top:2.5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SidebarTitleProfession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u w:val="single"/>
                        </w:rPr>
                        <w:t>Calendar of Upcoming Events</w:t>
                      </w:r>
                    </w:p>
                    <w:p>
                      <w:pPr>
                        <w:pStyle w:val="SidebarSubheadProfession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at. 10/20</w:t>
                        <w:tab/>
                        <w:t>– Haunted Forest @ Environmental Center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>(6-8 PM)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hur. 10/25 – Den Meeting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at. 10/27 – University of Scouting @ IPFW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- Popcorn Sale END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hur. 11/1 – Den Meeting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ed. 11/7</w:t>
                        <w:tab/>
                        <w:t>– Round Table @ Waynedale UMC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>(7-8:30 PM)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hur. 11/8</w:t>
                        <w:tab/>
                        <w:t>– PLC Meeting @ St. E’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>(7-8:30 PM)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hur. 11/15</w:t>
                        <w:tab/>
                        <w:t xml:space="preserve">– Nov Pack Meeting @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St. E’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 xml:space="preserve">(7-8:30 PM) –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UNIFORM INSPECTION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hur. 11/29 – Den Meetings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ri. 11/30 – Tobogganing @ Pokagon</w:t>
                      </w:r>
                    </w:p>
                    <w:p>
                      <w:pPr>
                        <w:pStyle w:val="SidebarSubheadProfession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uto" w:line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>(6-10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1100455</wp:posOffset>
                </wp:positionV>
                <wp:extent cx="3185795" cy="2740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Ves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{boys join hands crossed right over left &amp; SING to tune of “Oh Christmas Tree!”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oftly falls the light of d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ile our meeting ends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lently each scout should as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ve I done my daily tas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ve I kept my honor br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an I guiltless sleep ton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ve I done and have I da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verything to be prepared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15.75pt;mso-wrap-distance-left:9.05pt;mso-wrap-distance-right:9.05pt;mso-wrap-distance-top:0pt;mso-wrap-distance-bottom:0pt;margin-top:86.6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Vesp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{boys join hands crossed right over left &amp; SING to tune of “Oh Christmas Tree!”}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oftly falls the light of day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ile our meeting ends to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lently each scout should as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ve I done my daily tas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ve I kept my honor brigh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an I guiltless sleep tonigh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ve I done and have I da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verything to be prepared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690</wp:posOffset>
                </wp:positionH>
                <wp:positionV relativeFrom="paragraph">
                  <wp:posOffset>113030</wp:posOffset>
                </wp:positionV>
                <wp:extent cx="4281170" cy="1065530"/>
                <wp:effectExtent l="6985" t="93980" r="952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20" cy="106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OPCOR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8.9pt;width:337.05pt;height:8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OPCORN</w:t>
                      </w:r>
                    </w:p>
                  </w:txbxContent>
                </v:textbox>
                <v:path textpathok="t"/>
                <v:textpath on="t" fitshape="t" string="POPCORN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inline distT="0" distB="0" distL="0" distR="0">
            <wp:extent cx="2180590" cy="23247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41275</wp:posOffset>
                </wp:positionV>
                <wp:extent cx="3552190" cy="3959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95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Key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aturday 10/27 – Sale en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Make sure your Cub has selected a priz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ke a copy of the Take Order for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Get your Take Order forms to your Den lead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b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his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aturday 11/17 – Den Popcorn pick-u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ick-up your Cub’s popcorn orders from your Den Lead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tribute popcorn to your customers and collect all money d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ursday 11/29 – All money due to the Pa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eastAsia="Arial Unicode MS" w:cs="Comic Sans MS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ior to this date your Den Leader will collect all checks and money from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1.8pt;mso-wrap-distance-left:9.05pt;mso-wrap-distance-right:9.05pt;mso-wrap-distance-top:0pt;mso-wrap-distance-bottom:0pt;margin-top:3.2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 Unicode MS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drawing>
                          <wp:inline distT="0" distB="0" distL="0" distR="0">
                            <wp:extent cx="142875" cy="1238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Key Dat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aturday 10/27 – Sale en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Make sure your Cub has selected a priz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ake a copy of the Take Order form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Get your Take Order forms to your Den leade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by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his da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Saturday 11/17 – Den Popcorn pick-u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ick-up your Cub’s popcorn orders from your Den Lead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istribute popcorn to your customers and collect all money d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hursday 11/29 – All money due to the Pa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eastAsia="Arial Unicode MS" w:cs="Comic Sans MS"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ior to this date your Den Leader will collect all checks and money from y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 Unicode MS" w:cs="Comic Sans MS"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vanish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9320</wp:posOffset>
                </wp:positionH>
                <wp:positionV relativeFrom="paragraph">
                  <wp:posOffset>-1113790</wp:posOffset>
                </wp:positionV>
                <wp:extent cx="4575810" cy="7213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If you have any questions about Popcorn sales, please call Steve Conte at 625-42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56.8pt;mso-wrap-distance-left:9.05pt;mso-wrap-distance-right:9.05pt;mso-wrap-distance-top:0pt;mso-wrap-distance-bottom:0pt;margin-top:-87.7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If you have any questions about Popcorn sales, please call Steve Conte at 625-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770</wp:posOffset>
                </wp:positionH>
                <wp:positionV relativeFrom="paragraph">
                  <wp:posOffset>-282575</wp:posOffset>
                </wp:positionV>
                <wp:extent cx="3452495" cy="30962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PARENTS: IMPORTANT NOTICE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our son has the Wolf/Bear Immediate Recognition totem that is worn on the shirt pocket, please bring it to your next Den Meeting or Pack Meeting.  The company that distributes them has issued a voluntary recall due to higher than allowed traces of lead in the paint used on the tot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85775" cy="105727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4" t="-34" r="-7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43.8pt;mso-wrap-distance-left:9.05pt;mso-wrap-distance-right:9.05pt;mso-wrap-distance-top:0pt;mso-wrap-distance-bottom:0pt;margin-top:-22.2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PARENTS: IMPORTANT NOTICE 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our son has the Wolf/Bear Immediate Recognition totem that is worn on the shirt pocket, please bring it to your next Den Meeting or Pack Meeting.  The company that distributes them has issued a voluntary recall due to higher than allowed traces of lead in the paint used on the tot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85775" cy="10572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4" t="-34" r="-7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tabs>
          <w:tab w:val="clear" w:pos="720"/>
          <w:tab w:val="left" w:pos="6510" w:leader="none"/>
        </w:tabs>
        <w:suppressAutoHyphens w:val="false"/>
        <w:spacing w:lineRule="auto" w:line="240" w:before="0" w:after="0"/>
        <w:ind w:left="5760" w:hanging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  <w:t xml:space="preserve">       </w:t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/>
      </w:pPr>
      <w:r>
        <w:rPr/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9710</wp:posOffset>
                </wp:positionH>
                <wp:positionV relativeFrom="paragraph">
                  <wp:posOffset>180340</wp:posOffset>
                </wp:positionV>
                <wp:extent cx="2011680" cy="179006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789920"/>
                          <a:chOff x="0" y="0"/>
                          <a:chExt cx="2011680" cy="178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1168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817200"/>
                            <a:ext cx="1779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A PACK FAM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"Be involved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4.2pt;width:158.4pt;height:140.95pt" coordorigin="6346,284" coordsize="3168,2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6;top:284;width:3167;height:2818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1;top:1571;width:2801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A PACK FAMI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"Be involved"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4753610</wp:posOffset>
                </wp:positionV>
                <wp:extent cx="6892290" cy="577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57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Profession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 out the PACK 3333 website at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http://packs.scouter.com/in/Pack3333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  <w:u w:val="single"/>
                              </w:rPr>
                              <w:t>/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80"/>
                                <w:sz w:val="24"/>
                              </w:rPr>
                              <w:t>This site has our Calendars, Pack Activity Plan, Roster, Scout Vesper, Spirit Stick, Meeting Minutes and other Useful Resource links, etc.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45.5pt;mso-wrap-distance-left:9.05pt;mso-wrap-distance-right:9.05pt;mso-wrap-distance-top:0pt;mso-wrap-distance-bottom:0pt;margin-top:374.3pt;mso-position-vertical-relative:text;margin-left:-7.05pt;mso-position-horizontal-relative:text">
                <v:textbox inset="0.0875in,0.0375in,0.0875in,0.0375in">
                  <w:txbxContent>
                    <w:p>
                      <w:pPr>
                        <w:pStyle w:val="BodyTextProfessional"/>
                        <w:jc w:val="center"/>
                        <w:rPr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Check out the PACK 3333 website at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b/>
                            <w:sz w:val="24"/>
                          </w:rPr>
                          <w:t>http://packs.scouter.com/in/Pack3333</w:t>
                        </w:r>
                      </w:hyperlink>
                      <w:r>
                        <w:rPr>
                          <w:b w:val="false"/>
                          <w:sz w:val="24"/>
                          <w:u w:val="single"/>
                        </w:rPr>
                        <w:t>/.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000080"/>
                          <w:sz w:val="24"/>
                        </w:rPr>
                        <w:t>This site has our Calendars, Pack Activity Plan, Roster, Scout Vesper, Spirit Stick, Meeting Minutes and other Useful Resource links, etc.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9470</wp:posOffset>
                </wp:positionH>
                <wp:positionV relativeFrom="paragraph">
                  <wp:posOffset>2071370</wp:posOffset>
                </wp:positionV>
                <wp:extent cx="3308350" cy="15589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ubscouting needs help from everyone to put on a great Scouting progra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ease volunteer to help with Den and Pack activi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ease Contact Jim Krzyzanowski to volunteer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5pt;height:122.75pt;mso-wrap-distance-left:9.05pt;mso-wrap-distance-right:9.05pt;mso-wrap-distance-top:0pt;mso-wrap-distance-bottom:0pt;margin-top:163.1pt;mso-position-vertical-relative:text;margin-left:266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ubscouting needs help from everyone to put on a great Scouting progra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ease volunteer to help with Den and Pack activi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ease Contact Jim Krzyzanowski to volunte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580</wp:posOffset>
                </wp:positionH>
                <wp:positionV relativeFrom="paragraph">
                  <wp:posOffset>1482090</wp:posOffset>
                </wp:positionV>
                <wp:extent cx="3452495" cy="21463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OMMUNITY ACTIVITIES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diana History Train =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ur-Sat Oct. 18-20, 9 AM-6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 behind FtW Newspa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lomon Farm Halloween Bash =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turday Oct. 27, 4-7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$2 per vehicle if ALL in cost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69pt;mso-wrap-distance-left:9.05pt;mso-wrap-distance-right:9.05pt;mso-wrap-distance-top:0pt;mso-wrap-distance-bottom:0pt;margin-top:116.7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OMMUNITY ACTIVITIES 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ndiana History Train =&gt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ur-Sat Oct. 18-20, 9 AM-6 P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- behind FtW Newspap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lomon Farm Halloween Bash =&gt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turday Oct. 27, 4-7 P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$2 per vehicle if ALL in costu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2240" w:h="15840"/>
      <w:pgMar w:left="878" w:right="878" w:gutter="0" w:header="0" w:top="1008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>
        <w:rFonts w:ascii="Comic Sans MS" w:hAnsi="Comic Sans MS" w:cs="Comic Sans MS"/>
        <w:szCs w:val="16"/>
      </w:rPr>
    </w:pPr>
    <w:r>
      <w:rPr>
        <w:rFonts w:cs="Comic Sans MS" w:ascii="Comic Sans MS" w:hAnsi="Comic Sans MS"/>
        <w:szCs w:val="16"/>
      </w:rPr>
      <w:t>Pack 3333 News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20" w:before="0" w:after="120"/>
    </w:pPr>
    <w:rPr>
      <w:rFonts w:ascii="Arial" w:hAnsi="Arial" w:cs="Arial"/>
      <w:b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hyperlink" Target="http://members.aol.com/BMWoolwine/Pack3333" TargetMode="External"/><Relationship Id="rId22" Type="http://schemas.openxmlformats.org/officeDocument/2006/relationships/hyperlink" Target="http://members.aol.com/BMWoolwine/Pack3333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TTR.WI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35:00Z</dcterms:created>
  <dc:creator>Steve Conte</dc:creator>
  <dc:description/>
  <cp:keywords/>
  <dc:language>en-US</dc:language>
  <cp:lastModifiedBy>jakrzy</cp:lastModifiedBy>
  <cp:lastPrinted>2004-09-16T12:19:00Z</cp:lastPrinted>
  <dcterms:modified xsi:type="dcterms:W3CDTF">2007-10-18T16:58:00Z</dcterms:modified>
  <cp:revision>7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